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ŞERBĂNESCU  FLORENT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ŞEF  BIRO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.C. RO-ARMZCATERING S.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CUREŞTI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IREUS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.000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.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Şerbănescu Florent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.C.Ro-Armycatering S.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8.792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Şerbănescu Nic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Firma Belgi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.000 euro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Şerbănescu Adri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ameloft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ehnician gam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.000 lei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4.05.2013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5:00Z</dcterms:created>
  <dc:creator>BDS</dc:creator>
  <dc:description/>
  <cp:keywords/>
  <dc:language>en-US</dc:language>
  <cp:lastModifiedBy>7</cp:lastModifiedBy>
  <cp:lastPrinted>2010-09-07T14:13:00Z</cp:lastPrinted>
  <dcterms:modified xsi:type="dcterms:W3CDTF">2014-05-15T07:53:00Z</dcterms:modified>
  <cp:revision>4</cp:revision>
  <dc:subject/>
  <dc:title> </dc:title>
</cp:coreProperties>
</file>