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  CORNELI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 RO-ARMYCATERIN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S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Lespezi, jud.Ia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,2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 din 1/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 Siriţel, jud. Ia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 din 1/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8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  <w:p>
            <w:pPr>
              <w:pStyle w:val="Style41"/>
              <w:widowControl/>
              <w:rPr/>
            </w:pPr>
            <w:r>
              <w:rPr/>
              <w:t>Calcan(Negru) Simona-Maria</w:t>
            </w:r>
          </w:p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. Lespezi, jud.Iaş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 din 1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  <w:p>
            <w:pPr>
              <w:pStyle w:val="Style41"/>
              <w:widowControl/>
              <w:rPr/>
            </w:pPr>
            <w:r>
              <w:rPr/>
              <w:t>Calcan(Negru) Simona-Maria</w:t>
            </w:r>
          </w:p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NOV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ME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orm fişei fiscale 39.74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 plus pensie urma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700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>BDS</dc:creator>
  <dc:description/>
  <dc:language>en-US</dc:language>
  <cp:lastModifiedBy>7</cp:lastModifiedBy>
  <cp:lastPrinted>2010-09-07T14:13:00Z</cp:lastPrinted>
  <dcterms:modified xsi:type="dcterms:W3CDTF">2013-05-16T12:13:00Z</dcterms:modified>
  <cp:revision>2</cp:revision>
  <dc:subject/>
  <dc:title/>
</cp:coreProperties>
</file>