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OMA  IOA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ŞEF  BIRO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.C. RO-ARMYCATERING S.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CUREŞTI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cureş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 mp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VC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Ioa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cureş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 mp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VC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Mar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-Log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.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Io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.C.Ro-Armycatering S.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.179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Ana-Mar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UNCARS Bucures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.000 lei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oma Io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.Ap.N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7.2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4.05.2013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8:00Z</dcterms:created>
  <dc:creator>BDS</dc:creator>
  <dc:description/>
  <cp:keywords/>
  <dc:language>en-US</dc:language>
  <cp:lastModifiedBy>7</cp:lastModifiedBy>
  <cp:lastPrinted>2010-09-07T14:13:00Z</cp:lastPrinted>
  <dcterms:modified xsi:type="dcterms:W3CDTF">2014-05-15T07:55:00Z</dcterms:modified>
  <cp:revision>3</cp:revision>
  <dc:subject/>
  <dc:title> </dc:title>
</cp:coreProperties>
</file>