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ITROI VICHI VASILE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IRECTOR GENERA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.C RO-ARMYCATERING S.A.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CURESTI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ucures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4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tr. V-C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roi Vichi Vasile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roi Angelic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UGEO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tr. C-V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RD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3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20.000 euro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itroi Vichi Vasil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.C. Ro-Armycatering S.A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 contract de manda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0.702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itroi Angelic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.C. Ro-Armycatering S.A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highlight w:val="lightGray"/>
              </w:rPr>
            </w:pPr>
            <w:r>
              <w:rPr/>
              <w:t>14.887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itroi Vichi Vasil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.Ap.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8.284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4.05.2014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1:00Z</dcterms:created>
  <dc:creator>BDS</dc:creator>
  <dc:description/>
  <cp:keywords/>
  <dc:language>en-US</dc:language>
  <cp:lastModifiedBy>7</cp:lastModifiedBy>
  <cp:lastPrinted>2010-09-07T14:13:00Z</cp:lastPrinted>
  <dcterms:modified xsi:type="dcterms:W3CDTF">2014-05-15T12:13:00Z</dcterms:modified>
  <cp:revision>5</cp:revision>
  <dc:subject/>
  <dc:title> </dc:title>
</cp:coreProperties>
</file>