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OLTEANU  AL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ŞEF  BIRO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.C. RO-ARMYCATERING S.A.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ÂMPULUNG, JUD.ARGEŞ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5.05.2014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7:00Z</dcterms:created>
  <dc:creator>BDS</dc:creator>
  <dc:description/>
  <cp:keywords/>
  <dc:language>en-US</dc:language>
  <cp:lastModifiedBy>7</cp:lastModifiedBy>
  <cp:lastPrinted>2014-05-14T10:56:00Z</cp:lastPrinted>
  <dcterms:modified xsi:type="dcterms:W3CDTF">2014-05-14T07:56:00Z</dcterms:modified>
  <cp:revision>5</cp:revision>
  <dc:subject/>
  <dc:title> </dc:title>
</cp:coreProperties>
</file>