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RBĂNESCU  FLOREN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 BIROU SALARIZAR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Z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Ş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ireus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 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Şerbănescu Floren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-Armycatering S.A, Bucureş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Şef biro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3 758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Şebănescu Nic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TISANS DU LOFT, Belg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truc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 400 euro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Şerbănescu Adr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AMELOFT, Bucureş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ehnician GAM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 800 lei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5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BDS</dc:creator>
  <dc:description/>
  <cp:keywords/>
  <dc:language>en-US</dc:language>
  <cp:lastModifiedBy>7</cp:lastModifiedBy>
  <cp:lastPrinted>2014-05-14T10:57:00Z</cp:lastPrinted>
  <dcterms:modified xsi:type="dcterms:W3CDTF">2015-05-06T09:36:00Z</dcterms:modified>
  <cp:revision>8</cp:revision>
  <dc:subject/>
  <dc:title> </dc:title>
</cp:coreProperties>
</file>