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HIZDĂVESCU MARIAN CLAUDIU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DIRECTOR GENERAL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.C. RO-ARMYCATERING S.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CUREŞTI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Caracal, jud.Olt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977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înzare-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hizdăvescu Marian Claudiu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m. Clinceni, jud. Ilf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înzare-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hizdăvescu Marian Claudiu</w:t>
            </w:r>
          </w:p>
          <w:p>
            <w:pPr>
              <w:pStyle w:val="Style41"/>
              <w:widowControl/>
              <w:rPr/>
            </w:pPr>
            <w:r>
              <w:rPr/>
              <w:t>Ghizdăvescu Mirel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m. Letca Nouă, jud.Giurgi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06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înzare-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hizdăvescu Marian Claudiu</w:t>
            </w:r>
          </w:p>
          <w:p>
            <w:pPr>
              <w:pStyle w:val="Style41"/>
              <w:widowControl/>
              <w:rPr/>
            </w:pPr>
            <w:r>
              <w:rPr/>
              <w:t>Ghizdăvescu Mirel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Caracal, jud.Olt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34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înzare-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hizdăvescu Marian Claudiu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Bucureşti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1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înzare-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hizdăvescu Marian Claudiu</w:t>
            </w:r>
          </w:p>
          <w:p>
            <w:pPr>
              <w:pStyle w:val="Style41"/>
              <w:widowControl/>
              <w:rPr/>
            </w:pPr>
            <w:r>
              <w:rPr/>
              <w:t>Ghizdăvescu Mirela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ewoo Lano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înzare-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kswagen Golf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înzare-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pha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.000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hizdăvescu Marian Claudi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.C. GERMINO S.A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a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.480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.I.S.P.P.P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a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.234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hizdăvescu Mirel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.C. BDT BROKER de Asigurare S.R.L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.I.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1.12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03.08.2015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2:00Z</dcterms:created>
  <dc:creator>BDS</dc:creator>
  <dc:description/>
  <cp:keywords/>
  <dc:language>en-US</dc:language>
  <cp:lastModifiedBy>7</cp:lastModifiedBy>
  <cp:lastPrinted>2014-05-14T11:01:00Z</cp:lastPrinted>
  <dcterms:modified xsi:type="dcterms:W3CDTF">2015-09-04T09:54:00Z</dcterms:modified>
  <cp:revision>5</cp:revision>
  <dc:subject/>
  <dc:title> </dc:title>
</cp:coreProperties>
</file>