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OMA  IOAN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ŞEF  BIROU RESURSE UMAN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.C. RO-ARMYCATERING S.A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UCUREŞTI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Bucureşt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9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75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0%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VC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Toma Ioan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Bucureşt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oştenire nr.34 din 22.07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Toma Ana-Mari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Bucureşt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oştenire nr.34 din 22.07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Băducu Silvia-Georgiana</w:t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Dacia-Logan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iCs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hanging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BC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2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82.150 lei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2"/>
        <w:jc w:val="left"/>
        <w:rPr>
          <w:rStyle w:val="FontStyle23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Toma Ioan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S.C. Ro-Armycatering S.A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.842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Toma Ana-Mari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UNCARS Bucureşti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4.000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Toma Ioan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S.C. Ro-Armycatering S.A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ontact prestări servicii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2.558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Toma Ioan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.Ap.N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Pensi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9.312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14.05.2015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1276" w:footer="35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58:00Z</dcterms:created>
  <dc:creator>BDS</dc:creator>
  <dc:description/>
  <cp:keywords/>
  <dc:language>en-US</dc:language>
  <cp:lastModifiedBy>7</cp:lastModifiedBy>
  <cp:lastPrinted>2014-05-14T11:01:00Z</cp:lastPrinted>
  <dcterms:modified xsi:type="dcterms:W3CDTF">2015-05-06T09:36:00Z</dcterms:modified>
  <cp:revision>8</cp:revision>
  <dc:subject/>
  <dc:title> </dc:title>
</cp:coreProperties>
</file>